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lang w:val="en-US" w:eastAsia="en-US"/>
        </w:rPr>
      </w:r>
    </w:p>
    <w:p>
      <w:pPr>
        <w:pStyle w:val="Body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lang w:val="en-US" w:eastAsia="en-US"/>
        </w:rPr>
      </w:r>
    </w:p>
    <w:p>
      <w:pPr>
        <w:pStyle w:val="Body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lang w:val="en-US" w:eastAsia="en-US"/>
        </w:rPr>
        <w:t>Sherburne-Earlville Central School</w:t>
      </w:r>
    </w:p>
    <w:p>
      <w:pPr>
        <w:pStyle w:val="Body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lang w:val="en-US" w:eastAsia="en-US"/>
        </w:rPr>
        <w:t>Wall of Fame</w:t>
      </w:r>
    </w:p>
    <w:p>
      <w:pPr>
        <w:pStyle w:val="Body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lang w:val="en-US" w:eastAsia="en-US"/>
        </w:rPr>
        <w:t>Nomination Form</w:t>
      </w:r>
    </w:p>
    <w:p>
      <w:pPr>
        <w:pStyle w:val="Body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Body"/>
        <w:spacing w:lineRule="auto" w:line="240"/>
        <w:rPr>
          <w:rFonts w:ascii="Arial" w:hAnsi="Arial" w:eastAsia="Arial" w:cs="Arial"/>
          <w:color w:val="000000"/>
          <w:sz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Sherburne-Earlville Central School Wall of Fame is designed to honor the many S-E graduates and staff members who have made significant contributions to humanity, improved the quality of life, or achieved noteworthy recognition in their career or education. 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district’s selection committee invites nominations for future honorees from all members of the Sherburne-Earlville community. </w:t>
      </w:r>
    </w:p>
    <w:p>
      <w:pPr>
        <w:pStyle w:val="Body"/>
        <w:spacing w:lineRule="auto" w:line="24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ees should meet the following criter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ominees need not currently reside in the district, but they must be . . 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graduates of Sherburne-Earlville (or its predecessors) from the class of 2015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ab/>
        <w:t>or earlier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school personnel who served the district for at least five year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ominees may be deceased.</w:t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dividuals may not nominate themselves.</w:t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limited number of nominees will be honored each year.  If a nominee is not chosen in </w:t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given year, he or she will be re-considered in subsequent years. The selection </w:t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mmittee and the S-E administration reserve the right to decide which nominees will </w:t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</w:rPr>
        <w:tab/>
        <w:t>be honored.</w:t>
      </w:r>
    </w:p>
    <w:p>
      <w:pPr>
        <w:pStyle w:val="Body"/>
        <w:pBdr>
          <w:bottom w:val="single" w:sz="6" w:space="1" w:color="000000"/>
        </w:pBdr>
        <w:spacing w:lineRule="auto" w:line="24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Body"/>
        <w:spacing w:lineRule="auto" w:line="240"/>
        <w:jc w:val="center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</w:rPr>
        <w:t>Before discussing the nominee, please give us information about yourself:</w:t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Your</w:t>
      </w:r>
      <w:r>
        <w:rPr>
          <w:rFonts w:cs="Arial" w:ascii="Arial" w:hAnsi="Arial"/>
          <w:sz w:val="22"/>
        </w:rPr>
        <w:t xml:space="preserve"> name:</w:t>
        <w:tab/>
        <w:tab/>
        <w:tab/>
        <w:t xml:space="preserve">_______________________________________ </w:t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</w:rPr>
        <w:tab/>
        <w:t>Your address:</w:t>
        <w:tab/>
        <w:tab/>
        <w:tab/>
        <w:t>_______________________________________</w:t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</w:rPr>
        <w:tab/>
        <w:t>Your phone number:</w:t>
        <w:tab/>
        <w:tab/>
        <w:t>_______________________________________</w:t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</w:rPr>
        <w:tab/>
        <w:t>Your e-mail address:</w:t>
        <w:tab/>
        <w:tab/>
        <w:t>_______________________________________</w:t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:</w:t>
        <w:tab/>
        <w:tab/>
        <w:tab/>
        <w:tab/>
        <w:t>_______________________________________</w:t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b/>
          <w:sz w:val="22"/>
        </w:rPr>
        <w:t>Name of nominee</w:t>
      </w:r>
      <w:r>
        <w:rPr>
          <w:rFonts w:cs="Arial" w:ascii="Arial" w:hAnsi="Arial"/>
          <w:sz w:val="22"/>
        </w:rPr>
        <w:t>:</w:t>
        <w:tab/>
        <w:tab/>
        <w:tab/>
        <w:t>_______________________________________</w:t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</w:rPr>
        <w:t>Address, phone number, and</w:t>
        <w:tab/>
        <w:tab/>
        <w:t>_______________________________________</w:t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of nominee:</w:t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</w:t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</w:t>
        <w:tab/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of graduation</w:t>
        <w:tab/>
        <w:tab/>
        <w:tab/>
      </w:r>
    </w:p>
    <w:p>
      <w:pPr>
        <w:pStyle w:val="Body"/>
        <w:spacing w:lineRule="auto" w:line="240"/>
        <w:rPr/>
      </w:pPr>
      <w:r>
        <w:rPr>
          <w:rFonts w:cs="Arial" w:ascii="Arial" w:hAnsi="Arial"/>
          <w:sz w:val="22"/>
        </w:rPr>
        <w:t>(if S-E graduate):</w:t>
        <w:tab/>
        <w:tab/>
        <w:tab/>
        <w:softHyphen/>
        <w:softHyphen/>
        <w:t>_______________________________________</w:t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s of employment</w:t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istrict (if staff member):</w:t>
        <w:tab/>
        <w:tab/>
        <w:t>_______________________________________</w:t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Body"/>
        <w:spacing w:lineRule="auto" w:line="24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adline for 2019-2020 nominations:  January 20, 2020</w:t>
      </w:r>
    </w:p>
    <w:p>
      <w:pPr>
        <w:pStyle w:val="Body"/>
        <w:spacing w:lineRule="auto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iscuss in detail why this individual should be honored on the S-E Wall of Fame (attach more sheets if needed).</w:t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lang w:val="en-US" w:eastAsia="en-US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Body"/>
        <w:spacing w:lineRule="auto" w:line="240"/>
        <w:rPr>
          <w:rFonts w:ascii="Arial" w:hAnsi="Arial" w:eastAsia="Times New Roman" w:cs="Arial"/>
          <w:color w:val="000000"/>
          <w:sz w:val="22"/>
          <w:lang w:val="en-US" w:eastAsia="en-US"/>
        </w:rPr>
      </w:pPr>
      <w:r>
        <w:rPr>
          <w:rFonts w:eastAsia="Times New Roman" w:cs="Arial" w:ascii="Arial" w:hAnsi="Arial"/>
          <w:color w:val="000000"/>
          <w:sz w:val="22"/>
          <w:lang w:val="en-US" w:eastAsia="en-US"/>
        </w:rPr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turn form to:  Robert Schutt, Chair of Wall of Fame Committee, </w:t>
      </w:r>
    </w:p>
    <w:p>
      <w:pPr>
        <w:pStyle w:val="Body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rburne-Earlville High School, 13 School Street, Sherburne, NY  1346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color w:val="333399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Times New Roman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eastAsia="Times New Roman" w:cs="Arial"/>
      <w:color w:val="000000"/>
      <w:sz w:val="28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32:00Z</dcterms:created>
  <dc:creator>Computer Services</dc:creator>
  <dc:description/>
  <dc:language>en-US</dc:language>
  <cp:lastModifiedBy>Dean Russin</cp:lastModifiedBy>
  <cp:lastPrinted>2016-10-20T07:27:00Z</cp:lastPrinted>
  <dcterms:modified xsi:type="dcterms:W3CDTF">2019-07-01T19:32:00Z</dcterms:modified>
  <cp:revision>2</cp:revision>
  <dc:subject/>
  <dc:title>Sherburne-Earlville Central School</dc:title>
</cp:coreProperties>
</file>